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40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Нилова Романа Николаевича, </w:t>
      </w: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илов Р.Н., проживающий по адресу: </w:t>
      </w:r>
      <w:r>
        <w:rPr>
          <w:rStyle w:val="CatUserDefinedgrp36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в установленный законом срок административный штраф, наложенный по постановлению по делу об административном правонарушении от 21.08.2024 года, в размере 500 рублей, чем совершил 17.1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илов Р.Н., извещенный о времени и месте рассмотрения дела, не явился. Нилов Р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а также разъяснения Верховного суда РФ в Обзоре судебной практики 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возможным рассмотреть дело в отсутствие      Нилова Р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Нилова Р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0.01.2025 г., в котором указаны место, время и событие административного правонарушения; копией постановления по делу об административном правонарушении от 21.08.2024 г., которым Нилову Р.Н. 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Нилова Р.Н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Нилова Романа Никола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Нилову Р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40252011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PassportDatagrp26rplc14">
    <w:name w:val="cat-PassportData grp-26 rplc-14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